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no uso de suas atribuições legais, e considerando a solicitação contida no Ofício Circular nº 001/2017/CPE/CNMP, oriundo do Conselho Nacional do Ministério Público,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keepNext w:val="true"/>
        <w:widowControl/>
        <w:tabs>
          <w:tab w:val="clear" w:pos="709"/>
          <w:tab w:val="left" w:pos="708" w:leader="none"/>
        </w:tabs>
        <w:suppressAutoHyphens w:val="true"/>
        <w:bidi w:val="0"/>
        <w:ind w:left="0" w:right="0" w:hanging="0"/>
        <w:jc w:val="center"/>
        <w:rPr>
          <w:sz w:val="28"/>
          <w:szCs w:val="28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40" w:right="0" w:hanging="0"/>
        <w:rPr>
          <w:color w:val="000000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 Promotora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ITANIELI ROTONDO SÁ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participar, na qualidade de representante deste Ministério Público Estadual, da Ação Nacional Estruturante, na área de Gestão Administrativa, com o tema "Desdobramento da Resolução CNMP nº 147", promovida pela Comissão de Planejamento Estratégico (CPE), consoante Plano Diretor do Fórum Nacional de Gestão do Conselho Nacional do Ministério Público, a ser realizada nos dias 01 e 02 de fevereiro de 2017, em Brasília/DF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16T09:18:00Z</cp:lastPrinted>
  <dcterms:modified xsi:type="dcterms:W3CDTF">2017-01-10T14:41:00Z</dcterms:modified>
  <cp:revision>3</cp:revision>
  <dc:subject/>
  <dc:title>Com a instituição da Política Nacional de Meio Ambiente (Lei nº 6</dc:title>
</cp:coreProperties>
</file>